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1 » июня  2023 г.  </w:t>
        <w:tab/>
        <w:t xml:space="preserve">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11"/>
      </w:tblGrid>
      <w:tr>
        <w:trPr/>
        <w:tc>
          <w:tcPr>
            <w:tcW w:w="620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ыте работы по мотивации профсоюзного членства в Курской областной организации Общественной организации Профсоюза  работников связи Росс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председателя Курской областной организации Общественной организации Профсоюза  работников связи России Куликовой Т.В., Президиум отмечает, что комитетом областной организации проводится определенная работа по вовлечению работников отрасли в ряды Профсоюза. По состоянию на 1 января 2023 года в Курскую областную организацию Общественной организации Профсоюза  работников связи России входят две первичные профсоюзные организации, объединяющие шесть цеховых организаций, в которых работает 553 человека, из них 288 членов профсоюза.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Курской областной организации Общественной организации Профсоюза  работников связи России на 01 январ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0"/>
        <w:gridCol w:w="69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ервичных профсоюз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О, численностью менее 50% от общего числа 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членов профсою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, впервые принятых в члены профсою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% охвата профчленством  работаю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шли из профсоюза по собственному жел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сложной эпидемиологической ситуации, связанной с пандемией COVID-19, смены руководства, реорганизации и оптимизации в отрасли удалось остановить массовый выход из Профсоюза. 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о увеличению охвата профсоюзным членством работников на предприятии ведется постоянно, в том числе с вновь принятыми на работу. За три года впервые принято в члены профсоюза 140 человек. Процент охвата профсоюзным членством вырос на 6% и составил на 01.01.2023г. 52,1%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На федеральном уровне заключено Федеральное отраслевое соглашение на 2021-2023 годы. На работников отрасли распространяется действие коллективного договора 2020-2021гг., продленного до 2023г.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Обкома Профсоюза Куликова Т.В. регулярно проводит встречи с руководством Курского филиала «Ростелеком»:  директором Варывдиным Е.В., техническим директором Жуковым Д.В, начальником кадров Сошниковой Н.В. по вопросам улучшения условий труда работников, о перспективах развития, о повышении заработанной платы и об оздоровлении работников.</w:t>
      </w:r>
    </w:p>
    <w:p>
      <w:pPr>
        <w:pStyle w:val="Normal"/>
        <w:tabs>
          <w:tab w:val="clear" w:pos="720"/>
          <w:tab w:val="left" w:pos="709" w:leader="none"/>
        </w:tabs>
        <w:ind w:right="72" w:hanging="0"/>
        <w:jc w:val="both"/>
        <w:rPr/>
      </w:pPr>
      <w:r>
        <w:rPr>
          <w:rFonts w:eastAsia="MS Mincho;ＭＳ 明朝"/>
          <w:sz w:val="28"/>
          <w:szCs w:val="28"/>
        </w:rPr>
        <w:tab/>
        <w:t>В результате переговоров и совместных усилий  работодателя и профкомов за 3 года удалось сохранить материальную помощь к отпуску, остановить сокращение штата, увеличить заработную плату на 25%, в том числе проведя индексацию, сохранить компенсацию за использование в работе собственного транспорта.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едприятии созданы комиссии по трудовым спорам, комиссия по ОТ и ТБ, а также культмассовая и спортивно-оздоровительная комиссия. Трудовых споров за отчетный период не зарегистрировано. 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/>
      </w:pPr>
      <w:r>
        <w:rPr>
          <w:sz w:val="28"/>
          <w:szCs w:val="28"/>
        </w:rPr>
        <w:tab/>
        <w:tab/>
        <w:t xml:space="preserve">В соответствии с ежегодным планом работы в 2020-2022 годах проведено 12 заседаний Президиума Обкома Профсоюза, на которых рассматривались вопросы: о профсоюзном бюджете; об итогах выполнения коллективного договора; о мотивации профсоюзного членства; о проведении культурно-массовых, спортивных, мероприятий; об оздоровлении членов профсоюза и их детей; о работе комиссий по социальным выплатам, трудовым спорам; рассмотрение заявлений членов профсоюза; оказание материальной помощи членам профсоюза. 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/>
      </w:pPr>
      <w:r>
        <w:rPr>
          <w:sz w:val="28"/>
          <w:szCs w:val="28"/>
        </w:rPr>
        <w:tab/>
        <w:t>Важной формой работы по мотивации профсоюзного членства является проведение мероприятий, направленных на сплочение коллектива: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дравление с днем защитников Отечества и с 8 Марта.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/>
      </w:pPr>
      <w:r>
        <w:rPr>
          <w:sz w:val="28"/>
          <w:szCs w:val="28"/>
        </w:rPr>
        <w:tab/>
        <w:t>- Организация новогодних мероприятий и вручение подарков для детей членов профсоюза.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ные посещения театральных спектаклей, цирка, концертов, экскурсий.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/>
      </w:pPr>
      <w:r>
        <w:rPr>
          <w:sz w:val="28"/>
          <w:szCs w:val="28"/>
        </w:rPr>
        <w:tab/>
        <w:t>- Участие членов профсоюза и членов их семей в культурно-массовых, спортивных мероприятиях, как проводимых ФОПКО (лыжный кросс, кубок по шахматам, кубок по волейболу), так и организуемых самостоятельно (соревнование по рыбной ловле, шахматам, шашкам, конкурс «Детский рисунок).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/>
      </w:pPr>
      <w:r>
        <w:rPr>
          <w:sz w:val="28"/>
          <w:szCs w:val="28"/>
        </w:rPr>
        <w:tab/>
        <w:t>- Оказание материальной помощи к юбилейным датам, на лечение, подарки первоклассникам, траурные мероприятия. В том числе, в</w:t>
      </w:r>
      <w:r>
        <w:rPr>
          <w:sz w:val="28"/>
          <w:szCs w:val="28"/>
          <w:lang w:eastAsia="ru-RU"/>
        </w:rPr>
        <w:t xml:space="preserve"> сложный период пандемии примером организации работы, направленной на усиление мотивации профсоюзного членства стало решение профсоюзного комитета об оказании материальной помощи всем членам профсоюза, переболевшим коронавирусной инфекцией, внебольничной пневмонией. С этой целью выплаты производились из средств профсоюзного бюджета.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астоящее время совместно с руководством предприятия оборудовано помещение в 250 кв. метров для бесплатных занятий спортом и спортивных соревнований для рабо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71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rFonts w:eastAsia="MS Mincho;ＭＳ 明朝"/>
          <w:sz w:val="28"/>
          <w:szCs w:val="28"/>
        </w:rPr>
        <w:t>По ходатайству профсоюзной организации и работодателя в Администрацию области отправлены обращения о присвоении 27 работникам приграничных районов звания ветерана труда с единовременной выплатой в сумме 30000 рублей. На 1 мая 2023 года присвоено звание ветерана труда 5 работникам.</w:t>
      </w:r>
    </w:p>
    <w:p>
      <w:pPr>
        <w:pStyle w:val="Normal"/>
        <w:tabs>
          <w:tab w:val="clear" w:pos="720"/>
          <w:tab w:val="left" w:pos="709" w:leader="none"/>
        </w:tabs>
        <w:ind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Президиум Обкома Профсоюза придает огромную важность повышению эффективности информационной работы, использованию в работе профсоюзных органов современных технологий и средств коммуникации. </w:t>
      </w:r>
      <w:r>
        <w:rPr>
          <w:color w:val="000000"/>
          <w:sz w:val="28"/>
          <w:szCs w:val="28"/>
          <w:lang w:eastAsia="en-US"/>
        </w:rPr>
        <w:t xml:space="preserve">Работа в условиях пандемии дала толчок к активному внедрению в деятельность профсоюзных организаций электронного документооборота, платформ для проведения ВКС, более широкому использованию социальных сетей для оперативного общения. </w:t>
      </w:r>
    </w:p>
    <w:p>
      <w:pPr>
        <w:pStyle w:val="3"/>
        <w:shd w:fill="auto" w:val="clear"/>
        <w:tabs>
          <w:tab w:val="clear" w:pos="720"/>
          <w:tab w:val="left" w:pos="709" w:leader="none"/>
          <w:tab w:val="left" w:pos="9355" w:leader="none"/>
        </w:tabs>
        <w:spacing w:lineRule="auto" w:line="240" w:before="0" w:after="0"/>
        <w:ind w:right="-1" w:firstLine="703"/>
        <w:rPr/>
      </w:pPr>
      <w:r>
        <w:rPr>
          <w:sz w:val="28"/>
          <w:szCs w:val="28"/>
          <w:shd w:fill="FFFFFF" w:val="clear"/>
          <w:lang w:eastAsia="en-US"/>
        </w:rPr>
        <w:t>Предприятие ПАО «Ростелеком» работает в сотрудничестве с Курским техникумом связи, принимая студентов на практику и  трудоустраивая их на работу. В этом году трудоустроили шесть выпускников, сейчас проходят практику 20 студентов, с последующим трудоустройством.</w:t>
      </w:r>
    </w:p>
    <w:p>
      <w:pPr>
        <w:pStyle w:val="Normal"/>
        <w:tabs>
          <w:tab w:val="clear" w:pos="720"/>
          <w:tab w:val="left" w:pos="709" w:leader="none"/>
        </w:tabs>
        <w:ind w:right="72" w:hanging="0"/>
        <w:jc w:val="both"/>
        <w:rPr/>
      </w:pPr>
      <w:r>
        <w:rPr>
          <w:sz w:val="28"/>
          <w:szCs w:val="28"/>
        </w:rPr>
        <w:tab/>
        <w:t>Большая работа ведется с ветеранами и участниками войны. Оказывается материальная помощь Обкомом Профсоюза и администрацией ко Дню Победы, ко дню пожилого человека, устраиваются вечера встреч с пенсионерами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 xml:space="preserve">Однако в работе </w:t>
      </w:r>
      <w:r>
        <w:rPr>
          <w:sz w:val="28"/>
          <w:szCs w:val="28"/>
        </w:rPr>
        <w:t>Курской областной организации Общественной организации Профсоюза  работников связи России</w:t>
      </w:r>
      <w:r>
        <w:rPr>
          <w:rFonts w:cs="Tahoma"/>
          <w:sz w:val="28"/>
          <w:szCs w:val="28"/>
        </w:rPr>
        <w:t xml:space="preserve"> имеются недостатки и нерешенны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тяжении многих лет не удается достичь договоренности по созданию новых ППО, в том числе в городе Ры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пропагандируется деятельность профсоюзных организаций отрасли на страницах областной профсоюзной газеты «Наш взгляд» и на сайте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портивных мероприятий, в конкурсах, проводимых Федерацией с 2020 года, Курская областная организация Общественной организации Профсоюза  работников связи России</w:t>
      </w:r>
      <w:r>
        <w:rPr>
          <w:sz w:val="28"/>
          <w:szCs w:val="28"/>
          <w:lang w:eastAsia="zxx" w:bidi="zxx"/>
        </w:rPr>
        <w:t xml:space="preserve"> участия не принима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 xml:space="preserve">Учитывая вышеизложенное, Президиум  Федерации организаций профсоюзов Курской области </w:t>
      </w:r>
      <w:r>
        <w:rPr>
          <w:rFonts w:cs="Tahoma"/>
          <w:b/>
          <w:sz w:val="28"/>
          <w:szCs w:val="28"/>
        </w:rPr>
        <w:t>ПОСТАНОВЛЯЕТ</w:t>
      </w:r>
      <w:r>
        <w:rPr>
          <w:rFonts w:cs="Tahom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ю председателя Курской областной организации Общественной организации Профсоюза  работников связи России Куликовой Т.В. принять к сведению</w:t>
      </w:r>
      <w:r>
        <w:rPr>
          <w:rFonts w:cs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2. </w:t>
      </w:r>
      <w:r>
        <w:rPr>
          <w:sz w:val="28"/>
          <w:szCs w:val="28"/>
        </w:rPr>
        <w:t>Курской областной организации Общественной организации Профсоюза  работников связи России</w:t>
      </w:r>
      <w:r>
        <w:rPr>
          <w:rFonts w:cs="Tahoma"/>
          <w:sz w:val="28"/>
          <w:szCs w:val="28"/>
        </w:rPr>
        <w:t>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продолжить работу по мотивации профсоюзного членства и повышению эффективности работы организаций, их выборных коллегиальных органов, по выполнению уставных задач, решений выборных органов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- разработать план и программу по организационному укреплению и вовлечению работников в члены Профсоюза в срок до 1 сентября 2023 года;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- усилить работу по увеличению охвата профсоюзным членством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- совершенствовать работу по информированию работников связи о деятельности Обкома Профсоюза по защите социально-трудовых прав работающих, заключению коллективных договоров, соглашений и ходе их реализации, в том числе посредством сети Интернет. 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 использовать участие в профсоюзных конкурсах, спортивно-массовых мероприятиях профсоюзов как дополнительные инструменты мотивации профсоюзного членств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3. Контроль за выполнением постановления возложить на заместителя Председателя Федерации Донейко Т.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ab/>
        <w:t xml:space="preserve">Председатель Федерации                                            </w:t>
        <w:tab/>
        <w:tab/>
        <w:t xml:space="preserve">    А.И. Лазарев</w:t>
      </w:r>
    </w:p>
    <w:sectPr>
      <w:footerReference w:type="default" r:id="rId2"/>
      <w:type w:val="nextPage"/>
      <w:pgSz w:w="11906" w:h="16838"/>
      <w:pgMar w:left="1418" w:right="565" w:gutter="0" w:header="0" w:top="426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7" w:before="60" w:after="0"/>
      <w:ind w:firstLine="70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4:00Z</dcterms:created>
  <dc:creator>TestOnly</dc:creator>
  <dc:description/>
  <cp:keywords/>
  <dc:language>en-US</dc:language>
  <cp:lastModifiedBy>user</cp:lastModifiedBy>
  <cp:lastPrinted>2022-04-28T12:48:00Z</cp:lastPrinted>
  <dcterms:modified xsi:type="dcterms:W3CDTF">2023-06-21T12:36:00Z</dcterms:modified>
  <cp:revision>62</cp:revision>
  <dc:subject/>
  <dc:title/>
</cp:coreProperties>
</file>